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lang w:eastAsia="de-DE"/>
        </w:rPr>
      </w:pPr>
      <w:r>
        <w:rPr>
          <w:b/>
        </w:rPr>
        <w:t>DMK-Förderpreis 2002</w:t>
      </w:r>
    </w:p>
    <w:p>
      <w:pPr>
        <w:pStyle w:val="Textkrper3"/>
        <w:ind w:left="2812" w:hanging="0"/>
        <w:rPr>
          <w:b/>
          <w:b/>
          <w:lang w:eastAsia="de-DE"/>
        </w:rPr>
      </w:pPr>
      <w:r>
        <w:rPr>
          <w:b/>
          <w:lang w:eastAsia="de-DE"/>
        </w:rPr>
      </w:r>
    </w:p>
    <w:p>
      <w:pPr>
        <w:pStyle w:val="Textkrper3"/>
        <w:rPr/>
      </w:pPr>
      <w:r>
        <w:rPr/>
        <w:t xml:space="preserve">Bereits zum fünften Mal hat jetzt das Deutsche Maiskomitee den DMK-Förderpreis für Hochschulabsolventen und Nachwuchswissenschaftler ausgeschrieben. </w:t>
      </w:r>
    </w:p>
    <w:p>
      <w:pPr>
        <w:pStyle w:val="Textkrper3"/>
        <w:rPr/>
      </w:pPr>
      <w:r>
        <w:rPr/>
      </w:r>
    </w:p>
    <w:p>
      <w:pPr>
        <w:pStyle w:val="Textkrper3"/>
        <w:rPr/>
      </w:pPr>
      <w:r>
        <w:rPr/>
        <w:t xml:space="preserve">Damit sollen anwendungsorientierte wissenschaftliche Arbeiten auf den Gebieten der klassischen und molekularbiologischen Züchtung und des Pflanzenschutzes, des Versuchswesens, der Produktion und Verwertung, der Ökologie und der Ökonomik des Maisanbaues angeregt, gefördert und ausgezeichnet werden. </w:t>
      </w:r>
    </w:p>
    <w:p>
      <w:pPr>
        <w:pStyle w:val="Textkrper3"/>
        <w:rPr/>
      </w:pPr>
      <w:r>
        <w:rPr/>
        <w:t xml:space="preserve">Voraussetzung ist, dass diese Arbeiten auf den genannten Gebieten einen Beitrag zum wissenschaftlich technischen Fortschritt leisten und die möglichst kurzfristige praktische Umsetzbarkeit der neuen Ergebnisse und Innovationen in einzelbetriebliche oder gesamtwirtschaftliche Nutzenvorteile erkennbar ist. </w:t>
      </w:r>
    </w:p>
    <w:p>
      <w:pPr>
        <w:pStyle w:val="Textkrper3"/>
        <w:rPr/>
      </w:pPr>
      <w:r>
        <w:rPr/>
      </w:r>
    </w:p>
    <w:p>
      <w:pPr>
        <w:pStyle w:val="Textkrper3"/>
        <w:rPr/>
      </w:pPr>
      <w:r>
        <w:rPr/>
        <w:t>Der Förderpreis ist mit insgesamt 2.500 Euro dotiert. Es können höchstens drei Arbeiten pro Jahr ausgezeichnet werden. Einsendeschluss für die vollständigen Unterlagen zur Teilnahme an dem Wettbewerb ist der 10. September. Die Preisverleihung erfolgt anlässlich der diesjährigen Jahrestagung des Deutschen Maiskomitees im Rahmen der DMK-Mitgliederversammlung am 21. November in Kiel.</w:t>
      </w:r>
    </w:p>
    <w:p>
      <w:pPr>
        <w:pStyle w:val="Textkrper3"/>
        <w:rPr/>
      </w:pPr>
      <w:r>
        <w:rPr/>
      </w:r>
    </w:p>
    <w:p>
      <w:pPr>
        <w:pStyle w:val="Textkrper3"/>
        <w:rPr/>
      </w:pPr>
      <w:r>
        <w:rPr/>
        <w:t>Wer sich um den diesjährigen DMK-Förderpreis bewerben möchte, erhält die Teilnahmebedingungen im Detail unter folgender Adresse: Deutsches Maiskomitee e.V., Clemens-August-Straße 54, 53115 Bonn, Telefon: 0228/265925, Telefax: 0228/265863 oder E-mail: dmk@maiskomitee.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54:00Z</dcterms:created>
  <dc:creator>W6-Spingler</dc:creator>
  <dc:description/>
  <dc:language>en-US</dc:language>
  <cp:lastModifiedBy>W6-Spingler</cp:lastModifiedBy>
  <dcterms:modified xsi:type="dcterms:W3CDTF">2002-04-02T08:54:00Z</dcterms:modified>
  <cp:revision>2</cp:revision>
  <dc:subject/>
  <dc:title>DMK-Förderpreis 2002</dc:title>
</cp:coreProperties>
</file>