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Bedeutung des Silomaises nimmt zu</w:t>
      </w:r>
    </w:p>
    <w:p>
      <w:pPr>
        <w:pStyle w:val="Normal"/>
        <w:spacing w:lineRule="auto" w:line="360"/>
        <w:jc w:val="both"/>
        <w:rPr/>
      </w:pPr>
      <w:r>
        <w:rPr>
          <w:rFonts w:cs="Arial" w:ascii="Arial" w:hAnsi="Arial"/>
          <w:sz w:val="24"/>
        </w:rPr>
        <w:t>Bonn/Pau (DMK) –</w:t>
      </w:r>
      <w:r>
        <w:rPr/>
        <w:t xml:space="preserve"> </w:t>
      </w:r>
      <w:r>
        <w:rPr>
          <w:rFonts w:cs="Arial" w:ascii="Arial" w:hAnsi="Arial"/>
          <w:sz w:val="24"/>
        </w:rPr>
        <w:t xml:space="preserve">Insbesondere in Ländern mit intensivem Futterbau wie Dänemark und Großbritannien zeige sich die zunehmende Bedeutung des Silomaisanbaus. Allein in Dänemark habe sich innerhalb der letzten vier Jahre die Maisanbaufläche verdoppelt. Das gibt das Deutsche Maiskomitee (DMK) mit Rückblick auf das European Maize Meeting am 16.-18. September in Pau, Frankreich bekannt.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Da in den Ländern aber die Beratungsansätze und Empfehlungen für die Praxis hinter dem rasanten Anstieg der Silomaisfläche zurückstünden, sind nach Ansicht des DMK gerade hier Schulungen der landwirtschaftlichen Berater und ein internationaler Wissensaustausch unbedingt erforderli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Namhafte Wissenschaftler der wichtigsten EU Silomais-Erzeugerländer trafen sich auf der zweitägigen Veranstaltung zur Diskussion und Darstellung ihrer Standards zur Futterwertschätzung und Silomaisqualität.</w:t>
      </w:r>
    </w:p>
    <w:p>
      <w:pPr>
        <w:pStyle w:val="Normal"/>
        <w:spacing w:lineRule="auto" w:line="360"/>
        <w:jc w:val="both"/>
        <w:rPr/>
      </w:pPr>
      <w:r>
        <w:rPr>
          <w:rFonts w:cs="Arial" w:ascii="Arial" w:hAnsi="Arial"/>
          <w:sz w:val="24"/>
        </w:rPr>
        <w:t xml:space="preserve">Die Systeme, nach denen die  Futterwertschätzung in den Teilnehmerländern Belgien, Niederlande, Deutsch-land, Frankreich, England, Dänemark und Großbritannien vorgenommen werden, sind sehr unterschiedlich. So liegt das Ziel einer einheitlichen Futterwertschätzung noch weit entfernt. Zunehmende Fortschritte konnten aber in der Beurteilung der Silomaisqualität festgestellt werden, da die NIRS-Methode in den meisten Ländern bereits verwendet wird. </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30:00Z</dcterms:created>
  <dc:creator>W6-Spingler</dc:creator>
  <dc:description/>
  <dc:language>en-US</dc:language>
  <cp:lastModifiedBy>W6-Spingler</cp:lastModifiedBy>
  <dcterms:modified xsi:type="dcterms:W3CDTF">2002-09-26T13:31:00Z</dcterms:modified>
  <cp:revision>1</cp:revision>
  <dc:subject/>
  <dc:title>Bedeutung des Silomaises nimmt zu</dc:title>
</cp:coreProperties>
</file>