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Silomais in Quaderballen</w:t>
      </w:r>
    </w:p>
    <w:p>
      <w:pPr>
        <w:pStyle w:val="Normal"/>
        <w:spacing w:lineRule="auto" w:line="360"/>
        <w:jc w:val="both"/>
        <w:rPr/>
      </w:pPr>
      <w:r>
        <w:rPr>
          <w:rFonts w:cs="Arial" w:ascii="Arial" w:hAnsi="Arial"/>
          <w:sz w:val="24"/>
        </w:rPr>
        <w:t xml:space="preserve">Bonn/Bregrenz (DMK) - Ein Landwirt aus Voralberg hat ein Verfahren entwickelt, Silomais als Verkaufsfrucht in Kleinmengen zu vermarkten. Er schneidet aus dem Flachsilo Maisblöcke heraus und wickelt diese zu Silomaisquaderballen. Dies meldet das Deutsche Maiskomitee (DMK) unter Bezugnahme auf eine Veröffentlichung der Landwirtschaftskammer Bregen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us dem Flachsilo wird ein Maisblock heraus geschnitten und sofort mit einer dünnen Folie mehrfach umwickelt, um die durch das Messer gelockerte Maissilage zu fixieren. Dadurch geht so gut wie keine Silage beim Transport zum Wickeltisch verloren. Mit einer computergesteuerten Zweiarm - Wickelmaschine wird der Maisblock sechsfach umwickelt und mit einer Ballenzange zur Zwischenlagerung deponiert. Je nach Wunsch können Ballen mit 400 bis 1200 kg gefertig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e es in der Veröffentlichung heisst, liegen die Vorteile dieses "Mini-Flachsilos" in der schnellen, verlustarmen Ernte per Blockschneider und dem sofortigen Wickeln, wodurch es in der Folge auch keine Nachgärung gibt. Ideal sei auch die Entnahme und die Verfütterung aus dem Ballen selbst.</w:t>
      </w:r>
    </w:p>
    <w:p>
      <w:pPr>
        <w:pStyle w:val="Textkrper3"/>
        <w:spacing w:lineRule="auto" w:line="360"/>
        <w:ind w:left="4956" w:firstLine="708"/>
        <w:rPr/>
      </w:pPr>
      <w:r>
        <w:rPr>
          <w:rFonts w:eastAsia="Arial"/>
        </w:rPr>
        <w:t xml:space="preserve">        </w:t>
      </w:r>
      <w:r>
        <w:rPr/>
        <w:t>(25 Zeilen á 50 Anschlä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31:00Z</dcterms:created>
  <dc:creator>Krasensky</dc:creator>
  <dc:description/>
  <dc:language>en-US</dc:language>
  <cp:lastModifiedBy>Krasensky</cp:lastModifiedBy>
  <dcterms:modified xsi:type="dcterms:W3CDTF">2002-07-29T06:52:00Z</dcterms:modified>
  <cp:revision>5</cp:revision>
  <dc:subject/>
  <dc:title/>
</cp:coreProperties>
</file>