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 xml:space="preserve">Pflanzenschutztagung in Neuruppin </w:t>
      </w:r>
    </w:p>
    <w:p>
      <w:pPr>
        <w:pStyle w:val="Textkrper3"/>
        <w:jc w:val="left"/>
        <w:rPr/>
      </w:pPr>
      <w:r>
        <w:rPr/>
      </w:r>
    </w:p>
    <w:p>
      <w:pPr>
        <w:pStyle w:val="Textkrper3"/>
        <w:rPr/>
      </w:pPr>
      <w:r>
        <w:rPr/>
        <w:t xml:space="preserve">Bonn/Neuruppin (DMK) – Die diesjährige Pflanzenschutztagung des Deutschen Maiskomitees (DMK) findet am 1./2. Juli nördlich von Berlin in Paulinenaue und Neuruppin statt. Die Veranstaltung wird gemeinsam mit dem Landesamt für Verbraucherschutz und Landwirtschaft des Landes Brandenburg ausgerichtet. Die Teilnehmer treffen sich am 1. Juli am Versuchsfeld Ruppiner Straße in Paulinenaue. Die Besichtigung mehrerer Versuchsstandorte in Paulinenaue beginnt um 13.00 Uhr. Besichtigt werden ausgewählte anbautechnische Versuche, Versuche zur chemischen Unkrautbekämpfung, Fritfliegen- und Drahtwurmbekämpfung unter speziellen Bedingungen Nord-Ostdeutschlands sowie Versuche zur Unkrautbekämpfung im ökologischen Landbau. Am Abend schließt sich ein gemeinsames Abendessen mit „Mondscheinfahrt“ auf dem Ruppiner See an. </w:t>
      </w:r>
    </w:p>
    <w:p>
      <w:pPr>
        <w:pStyle w:val="Textkrper3"/>
        <w:rPr/>
      </w:pPr>
      <w:r>
        <w:rPr/>
      </w:r>
    </w:p>
    <w:p>
      <w:pPr>
        <w:pStyle w:val="Textkrper3"/>
        <w:rPr/>
      </w:pPr>
      <w:r>
        <w:rPr/>
        <w:t xml:space="preserve">Die offizielle Vortragstagung beginnt am 2. Juli um 8.30 Uhr im Kongresszentrum Pfarrkirche, Karl-Marx-Straße 88, 16816 Neuruppin. Schwerpunkte der Themen sind Praxiserhebungen zur Anwendung von Pflanzenschutzmitteln, spezielle Fragen zur Bekämpfung des Maiszünslers, Unkrautmonitoring in Mais, Strategien gegen Herbizidresistenzen sowie Unkrautbekämpfung im ökologischen Maisanbau. Die Tagung endet gegen 13 Uhr. </w:t>
      </w:r>
    </w:p>
    <w:p>
      <w:pPr>
        <w:pStyle w:val="Textkrper3"/>
        <w:rPr/>
      </w:pPr>
      <w:r>
        <w:rPr/>
      </w:r>
    </w:p>
    <w:p>
      <w:pPr>
        <w:pStyle w:val="Textkrper3"/>
        <w:rPr/>
      </w:pPr>
      <w:r>
        <w:rPr/>
        <w:t>Anmeldungen nimmt das Deutsche Maiskomitee unter folgender Anschrift entgegen: Deutsches Maiskomitee e.V., Clemens-August-Straße 54, 53115 Bonn, Telefon: 0228/265925, Telefax: 0228/265863 oder E-Mail: dmk@maiskomitee.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37:00Z</dcterms:created>
  <dc:creator>W6-Spingler</dc:creator>
  <dc:description/>
  <dc:language>en-US</dc:language>
  <cp:lastModifiedBy>W6-Spingler</cp:lastModifiedBy>
  <dcterms:modified xsi:type="dcterms:W3CDTF">2002-05-29T13:39:00Z</dcterms:modified>
  <cp:revision>1</cp:revision>
  <dc:subject/>
  <dc:title>Pflanzenschutztagung in Neuruppin </dc:title>
</cp:coreProperties>
</file>