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MK-Tagung AG Ökolandbau</w:t>
      </w:r>
    </w:p>
    <w:p>
      <w:pPr>
        <w:pStyle w:val="Textkrper3"/>
        <w:spacing w:lineRule="auto" w:line="360"/>
        <w:rPr/>
      </w:pPr>
      <w:r>
        <w:rPr/>
        <w:t xml:space="preserve">Bonn (DMK) – Das Deutsche Maiskomitee (DMK) veranstaltet erstmalig ein zweitägiges Symposium der im letzten Jahr gegründeten Arbeitsgruppe Ökologischer Landbau am 4./5. Dezember in Kassel-Witzenhausen, im Hörsaal Alte Aula, Nordbahnhofstraße. Die Veranstaltung wird gemeinsam mit dem Fachbereich Ökologische Agrarwissenschaften der Universität Kassel ausgerichtet. </w:t>
      </w:r>
    </w:p>
    <w:p>
      <w:pPr>
        <w:pStyle w:val="Textkrper3"/>
        <w:spacing w:lineRule="auto" w:line="360"/>
        <w:rPr/>
      </w:pPr>
      <w:r>
        <w:rPr/>
      </w:r>
    </w:p>
    <w:p>
      <w:pPr>
        <w:pStyle w:val="Textkrper3"/>
        <w:spacing w:lineRule="auto" w:line="360"/>
        <w:rPr/>
      </w:pPr>
      <w:r>
        <w:rPr>
          <w:lang w:eastAsia="de-DE"/>
        </w:rPr>
        <w:t xml:space="preserve">Auf der Tagesordnung werden ab 13 Uhr vor allem Fragen zu </w:t>
      </w:r>
      <w:r>
        <w:rPr/>
        <w:t xml:space="preserve">Anforderungen an Maissorten aus Sicht der ökologischen Praxis, Maissaatguterzeugung und Züchtung für den Ökologischen Anbau sowie Strategien zur Gestaltung der Fruchtfolge und des Bodenschutzes stehen. </w:t>
      </w:r>
    </w:p>
    <w:p>
      <w:pPr>
        <w:pStyle w:val="Textkrper3"/>
        <w:spacing w:lineRule="auto" w:line="360"/>
        <w:rPr/>
      </w:pPr>
      <w:r>
        <w:rPr/>
        <w:t xml:space="preserve">Schwerpunkte am Donnerstag sind ab 9 Uhr Themen wie Untersaaten in Mais, Strategien zur Unkrautregulierung im ökologischen Maisanbau, Mais in der Futterration von Ökobetrieben, Ökomais im Lebensmittelsektor und die Entwicklung des Öko-Lebensmittelmarktes. Die Tagung endet gegen 13 Uhr. </w:t>
      </w:r>
    </w:p>
    <w:p>
      <w:pPr>
        <w:pStyle w:val="Textkrper3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meldungen nimmt das Deutsche Maiskomitee unter folgender Anschrift entgegen: Deutsches Maiskomitee e.V., Clemens-August-Straße 54, 53115 Bonn, Telefon: 0228/265925, Telefax: 0228/265863 oder E-Mail: dmk@maiskomitee.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25:00Z</dcterms:created>
  <dc:creator>W6-Spingler</dc:creator>
  <dc:description/>
  <dc:language>en-US</dc:language>
  <cp:lastModifiedBy>W6-Spingler</cp:lastModifiedBy>
  <dcterms:modified xsi:type="dcterms:W3CDTF">2002-11-04T14:26:00Z</dcterms:modified>
  <cp:revision>1</cp:revision>
  <dc:subject/>
  <dc:title>DMK-Tagung AG Ökolandbau</dc:title>
</cp:coreProperties>
</file>