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4"/>
        </w:rPr>
      </w:pPr>
      <w:r>
        <w:rPr>
          <w:rFonts w:cs="Arial" w:ascii="Arial" w:hAnsi="Arial"/>
          <w:b/>
          <w:sz w:val="24"/>
        </w:rPr>
        <w:t>Prüfung von Maissorten für den Ökoanbau</w:t>
      </w:r>
    </w:p>
    <w:p>
      <w:pPr>
        <w:pStyle w:val="Normal"/>
        <w:spacing w:lineRule="auto" w:line="360"/>
        <w:jc w:val="both"/>
        <w:rPr/>
      </w:pPr>
      <w:r>
        <w:rPr>
          <w:rFonts w:cs="Arial" w:ascii="Arial" w:hAnsi="Arial"/>
          <w:sz w:val="24"/>
        </w:rPr>
        <w:t>Bonn (DMK) - Das Deutsche Maiskomitee (DMK) hat sich mit einer Projektskizze zur "Prüfung und Empfehlung von Maissorten für den ökologischen Landbau" am Bundesprogramm Ökologischer Landbau der Bundesanstalt für Landwirtschaft und Ernährung (BLE) in Bonn beteiligt.</w:t>
      </w:r>
    </w:p>
    <w:p>
      <w:pPr>
        <w:pStyle w:val="Normal"/>
        <w:spacing w:lineRule="auto" w:line="360"/>
        <w:jc w:val="both"/>
        <w:rPr/>
      </w:pPr>
      <w:r>
        <w:rPr>
          <w:rFonts w:cs="Arial" w:ascii="Arial" w:hAnsi="Arial"/>
          <w:sz w:val="24"/>
        </w:rPr>
        <w:t>Wie das DMK mitteilt, wurde das DMK-Projekt nach Abschluss der Ausschreibung von einem unabhängigen Expertengremium positiv begutachtet.</w:t>
      </w:r>
    </w:p>
    <w:p>
      <w:pPr>
        <w:pStyle w:val="Normal"/>
        <w:spacing w:lineRule="auto" w:line="360"/>
        <w:jc w:val="both"/>
        <w:rPr/>
      </w:pPr>
      <w:r>
        <w:rPr>
          <w:rFonts w:cs="Arial" w:ascii="Arial" w:hAnsi="Arial"/>
          <w:sz w:val="24"/>
        </w:rPr>
        <w:t xml:space="preserve">In der Meldung heisst es weiter, dass die Ausnahmeregelung für den Bezug konventionell erzeugten Saatgutes bei Nichtverfügbarkeit von Öko-Saatgut zum 31. Dezember 2003 ausläuft und somit die Gefahr einer starken Einengung des Sortenspektrums besteht, sofern nicht schon jetzt ein Prozess zur Förderung der Ökosaatguterzeugung in Gang gesetzt wird. Dies setzt jedoch die genaue Kenntnis der für den ökologischen Anbau am besten geeigneten Sorten vorau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Zwar werden bisher bereits in einzelnen Bundesländern Versuche zur Leistungsfähigkeit von Maissorten unter den Bedingungen des Ökologischen Landbaus durchgeführt. Diese sind jedoch nur unzureichend aufeinander abgestimmt, so dass eine überregionale statistische Auswertung nur bedingt möglich ist. Das DMK-Sortenprüfprojekt ermöglicht dagegen eine bundesweite Orthogonalität und Auswertbarkeit der Versuche.</w:t>
      </w:r>
    </w:p>
    <w:p>
      <w:pPr>
        <w:pStyle w:val="Textkrper3"/>
        <w:spacing w:lineRule="auto" w:line="360"/>
        <w:ind w:left="4956" w:firstLine="708"/>
        <w:rPr/>
      </w:pPr>
      <w:r>
        <w:rPr>
          <w:rFonts w:eastAsia="Arial"/>
        </w:rPr>
        <w:t xml:space="preserve">        </w:t>
      </w:r>
      <w:r>
        <w:rPr/>
        <w:t>(28 Zeilen á 50 Anschläge)</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spacing w:lineRule="exact" w:line="36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07:17:00Z</dcterms:created>
  <dc:creator>Krasensky</dc:creator>
  <dc:description/>
  <dc:language>en-US</dc:language>
  <cp:lastModifiedBy>Krasensky</cp:lastModifiedBy>
  <cp:lastPrinted>2002-07-22T09:30:00Z</cp:lastPrinted>
  <dcterms:modified xsi:type="dcterms:W3CDTF">2002-07-29T06:51:00Z</dcterms:modified>
  <cp:revision>5</cp:revision>
  <dc:subject/>
  <dc:title/>
</cp:coreProperties>
</file>