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Maislabyrinth ausgezeichnet</w:t>
      </w:r>
    </w:p>
    <w:p>
      <w:pPr>
        <w:pStyle w:val="Textkrper3"/>
        <w:rPr>
          <w:b/>
          <w:b/>
        </w:rPr>
      </w:pPr>
      <w:r>
        <w:rPr>
          <w:b/>
        </w:rPr>
      </w:r>
    </w:p>
    <w:p>
      <w:pPr>
        <w:pStyle w:val="Textkrper3"/>
        <w:rPr/>
      </w:pPr>
      <w:r>
        <w:rPr/>
        <w:t xml:space="preserve">Bonn (DMK) – Maislabyrinthe erfreuen sich bei Maisanbauern zunehmender Beliebtheit. Um die Landwirte in Ihren Vorhaben zu ermutigen und zu unterstützen, rief das Deutsche Maiskomitee im Dezember 2001 zu einem Wettbewerb um das beste Maislabyrinth 2001 auf. Unter den Bewerbern wurden nun die Gewinner ermittelt. </w:t>
      </w:r>
    </w:p>
    <w:p>
      <w:pPr>
        <w:pStyle w:val="Textkrper3"/>
        <w:rPr/>
      </w:pPr>
      <w:r>
        <w:rPr/>
      </w:r>
    </w:p>
    <w:p>
      <w:pPr>
        <w:pStyle w:val="Textkrper3"/>
        <w:rPr/>
      </w:pPr>
      <w:r>
        <w:rPr/>
        <w:t xml:space="preserve">In die Bewertung der DMK-Jury ging nicht nur die Labyrinth-Gestaltung ein. Bewertet wurden auch das Rahmenprogramm, die Professionalität des Marketings und inwieweit die Chance genutzt wurde, landwirtschaftliche Themen für den Verbraucher verständlich aufzuarbeiten und zu präsentieren. </w:t>
      </w:r>
    </w:p>
    <w:p>
      <w:pPr>
        <w:pStyle w:val="Textkrper3"/>
        <w:rPr/>
      </w:pPr>
      <w:r>
        <w:rPr/>
      </w:r>
    </w:p>
    <w:p>
      <w:pPr>
        <w:pStyle w:val="Textkrper3"/>
        <w:rPr/>
      </w:pPr>
      <w:r>
        <w:rPr/>
        <w:t>Der erste Preis ging an das Filderlabyrinth bei Stuttgart, das Maislabyrinth am Edersee und das Besdorfer Labyrinth erhielten den zweiten bzw.</w:t>
      </w:r>
      <w:r>
        <w:rPr>
          <w:color w:val="0000FF"/>
        </w:rPr>
        <w:t xml:space="preserve"> </w:t>
      </w:r>
      <w:r>
        <w:rPr/>
        <w:t xml:space="preserve">dritten Preis. Einen Sonderpreis für das schönste Design vergab das DMK an ein Maislabyrinth in der Nähe von Münster, das nach antiken Vorbildern und in Anlehnung an barocke Gartenformen angelegt wurde. </w:t>
      </w:r>
    </w:p>
    <w:p>
      <w:pPr>
        <w:pStyle w:val="Textkrper3"/>
        <w:rPr/>
      </w:pPr>
      <w:r>
        <w:rPr/>
      </w:r>
    </w:p>
    <w:p>
      <w:pPr>
        <w:pStyle w:val="Textkrper3"/>
        <w:rPr/>
      </w:pPr>
      <w:r>
        <w:rPr/>
        <w:t xml:space="preserve">Für die kommende Saison bietet das DMK wieder die bewährten und öffentlichkeitswirksamen Feldrandschilder über Mais zum Preis von 15 Euro an. Ebenso eignet sich das neu erschienene Poster "Mais - ein starkes Stück Natur" zum Verschenken oder zum Verkauf an die Labyrinthbesucher. </w:t>
      </w:r>
    </w:p>
    <w:p>
      <w:pPr>
        <w:pStyle w:val="Textkrper3"/>
        <w:rPr/>
      </w:pPr>
      <w:r>
        <w:rPr/>
        <w:t>Das Poster ist für 3 Euro in der DMK-Geschäftsstelle erhältlich:</w:t>
      </w:r>
    </w:p>
    <w:p>
      <w:pPr>
        <w:pStyle w:val="Textkrper3"/>
        <w:rPr/>
      </w:pPr>
      <w:r>
        <w:rPr/>
        <w:t>Deutsches Maiskomitee e.V., Clemens-August-Straße 54, 53115 Bonn, Telefon: 0228/265925, Telefax: 0228/265863 oder E-mail: dmk@maiskomitee.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25:00Z</dcterms:created>
  <dc:creator>W6-Spingler</dc:creator>
  <dc:description/>
  <dc:language>en-US</dc:language>
  <cp:lastModifiedBy>W6-Spingler</cp:lastModifiedBy>
  <dcterms:modified xsi:type="dcterms:W3CDTF">2002-04-02T08:56:00Z</dcterms:modified>
  <cp:revision>1</cp:revision>
  <dc:subject/>
  <dc:title>Maislabyrinth ausgezeichnet</dc:title>
</cp:coreProperties>
</file>