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numPr>
          <w:ilvl w:val="0"/>
          <w:numId w:val="0"/>
        </w:numPr>
        <w:jc w:val="left"/>
        <w:outlineLvl w:val="0"/>
        <w:rPr/>
      </w:pPr>
      <w:r>
        <w:rPr>
          <w:b/>
          <w:lang w:val="en-US"/>
        </w:rPr>
        <w:t>Alle LSV-Versuchsergebnisse</w:t>
      </w:r>
      <w:r>
        <w:rPr>
          <w:b/>
        </w:rPr>
        <w:t xml:space="preserve"> im "DMK-Online-Sortenspiegel Mais" abrufbar</w:t>
      </w:r>
    </w:p>
    <w:p>
      <w:pPr>
        <w:pStyle w:val="Textkrper3"/>
        <w:rPr>
          <w:b/>
          <w:b/>
        </w:rPr>
      </w:pPr>
      <w:r>
        <w:rPr>
          <w:b/>
        </w:rPr>
      </w:r>
    </w:p>
    <w:p>
      <w:pPr>
        <w:pStyle w:val="Textkrper3"/>
        <w:rPr/>
      </w:pPr>
      <w:r>
        <w:rPr/>
        <w:t xml:space="preserve">Bonn (DMK) – Im "DMK-Online-Sortenspiegel Mais" sind nunmehr alle Landessortenversuchsergebnisse für Mais aller Bundesländer enthalten. Dies gibt das Deutsche Maiskomitee nach seinen jüngsten Auswertungen bekannt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Bereits vor Weihnachten war die Mehrheit der Landessortenversuchsergebnisse (LSV-Ergebnisse ) im "DMK-Online-Sortenspiegel Mais" verfügbar. Dies bedeutet, dass die zusammenfassende Darstellung von LSV-Ergebnissen gegenüber der letzten gedruckten Version des DMK-Sortenspiegels bereits sechs Wochen früher vorlag. Die restlichen noch ausstehenden Länderdienststellen stellten ihre Ver-suchsergebnisse in der ersten Januardekade ein.</w:t>
      </w:r>
    </w:p>
    <w:p>
      <w:pPr>
        <w:pStyle w:val="Textkrper3"/>
        <w:rPr/>
      </w:pPr>
      <w:r>
        <w:rPr/>
        <w:t>Die bundesweiten Ergebnisse der EU-Sortenergebnisse für Mais werden in der zweiten Februarwoche im "DMK-Online-Sortenspiegel Mais" abrufbar sei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 xml:space="preserve">Neuinteressenten für den virtuellen DMK-Sortenspiegel können sich unter folgender Anschrift registrieren lassen: Deutsches Maiskomitee e.V., Clemens-August-Str. 54, 53115 Bonn, Tel. 0228/265925, Fax 0228/265863, </w:t>
      </w:r>
    </w:p>
    <w:p>
      <w:pPr>
        <w:pStyle w:val="Textkrper3"/>
        <w:rPr/>
      </w:pPr>
      <w:r>
        <w:rPr/>
        <w:t xml:space="preserve">E-Mail: </w:t>
      </w:r>
      <w:hyperlink r:id="rId2">
        <w:r>
          <w:rPr>
            <w:rStyle w:val="InternetLink"/>
          </w:rPr>
          <w:t>dmk@maiskomitee.de</w:t>
        </w:r>
      </w:hyperlink>
      <w:r>
        <w:rPr/>
        <w:t xml:space="preserve"> oder über den Infobutton "Login" unter </w:t>
      </w:r>
    </w:p>
    <w:p>
      <w:pPr>
        <w:pStyle w:val="Textkrper3"/>
        <w:rPr/>
      </w:pPr>
      <w:hyperlink r:id="rId3">
        <w:r>
          <w:rPr>
            <w:rStyle w:val="InternetLink"/>
          </w:rPr>
          <w:t>www.sortenspiegel.de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k@maiskomitee.de" TargetMode="External"/><Relationship Id="rId3" Type="http://schemas.openxmlformats.org/officeDocument/2006/relationships/hyperlink" Target="http://www.sortenspieg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59:00Z</dcterms:created>
  <dc:creator>W6 Spingler</dc:creator>
  <dc:description/>
  <dc:language>en-US</dc:language>
  <cp:lastModifiedBy>W6 Spingler</cp:lastModifiedBy>
  <dcterms:modified xsi:type="dcterms:W3CDTF">2002-02-04T14:06:00Z</dcterms:modified>
  <cp:revision>2</cp:revision>
  <dc:subject/>
  <dc:title>Alle LSV-Versuchsergebnisse im "DMK-Online-Sortenspiegel Mais" abrufbar</dc:title>
</cp:coreProperties>
</file>