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3"/>
        <w:numPr>
          <w:ilvl w:val="0"/>
          <w:numId w:val="0"/>
        </w:numPr>
        <w:spacing w:lineRule="auto" w:line="360"/>
        <w:outlineLvl w:val="0"/>
        <w:rPr>
          <w:b/>
          <w:b/>
        </w:rPr>
      </w:pPr>
      <w:r>
        <w:rPr>
          <w:b/>
        </w:rPr>
        <w:t>DMK-Jahrestagung in Kiel/Rendsburg</w:t>
      </w:r>
    </w:p>
    <w:p>
      <w:pPr>
        <w:pStyle w:val="Textkrper3"/>
        <w:spacing w:lineRule="auto" w:line="360"/>
        <w:rPr/>
      </w:pPr>
      <w:r>
        <w:rPr/>
        <w:t>Bonn/Kiel (DMK) – Die Jahrestagung 2002 des Deutschen Maiskomitees (DMK) findet vom 20. bis 22. November in Zusammenarbeit mit der Landwirtschaftskammer Schleswig-Holstein in Kiel und Rendsburg statt. Wie in den vergangenen Jahren wird das Programm von einer Reihe von Rahmenveranstaltungen bestimmt. Dazu zählen Ausschusssitzungen, die Mitgliederversammlung am Nachmittag des 21. November und eine Fachveranstaltung am Vormittag des 22. November. Einzelheiten des Programms wird das Deutsche Maiskomitee im Laufe der kommenden Wochen veröffentlichen.</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3">
    <w:name w:val="Textkörper 3"/>
    <w:basedOn w:val="Normal"/>
    <w:qFormat/>
    <w:pPr>
      <w:spacing w:lineRule="exact" w:line="360"/>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2T08:38:00Z</dcterms:created>
  <dc:creator>W6-Spingler</dc:creator>
  <dc:description/>
  <dc:language>en-US</dc:language>
  <cp:lastModifiedBy>W6-Spingler</cp:lastModifiedBy>
  <dcterms:modified xsi:type="dcterms:W3CDTF">2002-09-02T08:39:00Z</dcterms:modified>
  <cp:revision>1</cp:revision>
  <dc:subject/>
  <dc:title>DMK-Jahrestagung in Kiel/Rendsburg</dc:title>
</cp:coreProperties>
</file>