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Arial" w:hAnsi="Arial" w:cs="Arial"/>
        </w:rPr>
      </w:pPr>
      <w:r>
        <w:rPr>
          <w:rFonts w:cs="Arial" w:ascii="Arial" w:hAnsi="Arial"/>
        </w:rPr>
        <w:t xml:space="preserve">Neuer DMK-Internetauftritt </w:t>
      </w:r>
    </w:p>
    <w:p>
      <w:pPr>
        <w:pStyle w:val="Textkrper3"/>
        <w:spacing w:lineRule="auto" w:line="360"/>
        <w:rPr/>
      </w:pPr>
      <w:r>
        <w:rPr/>
        <w:t xml:space="preserve">Bonn (DMK) – Um den Maisinteressierten noch mehr Service zu bieten, hat das DMK seine Homepage </w:t>
      </w:r>
      <w:hyperlink r:id="rId2">
        <w:r>
          <w:rPr>
            <w:rStyle w:val="InternetLink"/>
          </w:rPr>
          <w:t>www.maiskomitee.de</w:t>
        </w:r>
      </w:hyperlink>
      <w:r>
        <w:rPr/>
        <w:t xml:space="preserve"> neu überarbeitet. Die neue Version startet zur 46. DMK-Jahrestagung Ende November und verspricht noch mehr Attraktivität durch viele neue Fachinformationen, neue Farbgebung und übersichtliche Ergänzungen in der Menüstruktur. </w:t>
      </w:r>
    </w:p>
    <w:p>
      <w:pPr>
        <w:pStyle w:val="Textkrper3"/>
        <w:spacing w:lineRule="auto" w:line="360"/>
        <w:rPr/>
      </w:pPr>
      <w:r>
        <w:rPr/>
        <w:t xml:space="preserve">Informativ ergänzt wurden insbesondere Grundsätzliches zur Botanik sowie die Rubriken Bodenschutz und Züchtung. Eine weit höhere Nutzerfreundlichkeit wird durch die Neustrukturierung einzelner Rubriken und eine verbesserte Navigationsstruktur erreicht. Durch eine Aufgliederung der Serviceangebote auf der neuen DMK-Homepage kommt der Nutzer nun mit einem Klick direkt auf die DMK-Publikationen und die Zeitschrift mais. Als weiteren attraktiven Service gibt es ein Download-Center, in dem alle Dateien, die das DMK zum downloaden anbietet, aufgeführt sind, so z.B. die aktuellen Pressemeldungen sowie der Bildschirmschoner und die Maisclips aus der Unterhaltungsrubrik. </w:t>
      </w:r>
    </w:p>
    <w:p>
      <w:pPr>
        <w:pStyle w:val="Textkrper3"/>
        <w:spacing w:lineRule="auto" w:line="360"/>
        <w:rPr/>
      </w:pPr>
      <w:r>
        <w:rPr/>
      </w:r>
    </w:p>
    <w:p>
      <w:pPr>
        <w:pStyle w:val="Textkrper3"/>
        <w:spacing w:lineRule="auto" w:line="360"/>
        <w:rPr/>
      </w:pPr>
      <w:r>
        <w:rPr/>
        <w:t>Auch im DMK-Online-Sortenspiegel Mais unter www.sortenspiegel.de gibt es ab Ende November wesentlich mehr Service. Die zunehmende Bedeutung des Internets zeigt sich deutlich an der Zugriffsstatistik der DMK-Website mit derzeitig ca. 2800 Besuchern pro Monat. Allein gegenüber dem letzten Jahr kann von einer Steigerung um 60 Prozent ausgegangen werden. Zu den am häufigsten aufgerufenen Seiten gehören die Rubriken „Aktuell“ und „Facharb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basedOn w:val="Normal"/>
    <w:qFormat/>
    <w:pPr>
      <w:spacing w:lineRule="exact" w:line="360"/>
      <w:jc w:val="both"/>
    </w:pPr>
    <w:rPr>
      <w:rFonts w:ascii="Courier" w:hAnsi="Courier" w:cs="Courier"/>
      <w:b/>
      <w:sz w:val="24"/>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komite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19:00Z</dcterms:created>
  <dc:creator>W6-Spingler</dc:creator>
  <dc:description/>
  <dc:language>en-US</dc:language>
  <cp:lastModifiedBy>W6-Spingler</cp:lastModifiedBy>
  <dcterms:modified xsi:type="dcterms:W3CDTF">2002-11-04T14:38:00Z</dcterms:modified>
  <cp:revision>4</cp:revision>
  <dc:subject/>
  <dc:title>Neuer DMK-Internetauftritt </dc:title>
</cp:coreProperties>
</file>