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b/>
          <w:b/>
        </w:rPr>
      </w:pPr>
      <w:r>
        <w:rPr>
          <w:b/>
        </w:rPr>
        <w:t>DMK auf dem Hohenheimer Feldtag</w:t>
      </w:r>
    </w:p>
    <w:p>
      <w:pPr>
        <w:pStyle w:val="Textkrper3"/>
        <w:spacing w:lineRule="auto" w:line="360"/>
        <w:rPr/>
      </w:pPr>
      <w:r>
        <w:rPr/>
        <w:t xml:space="preserve">Bonn/Hohenheim (DMK) – Das Deutsche Maiskomitee (DMK) stellt seine Arbeit auf dem diesjährigen Hohenheimer Feldtag vor und informiert über Mais und seine vielfältigen Verwertungsmöglichkeiten. Die Veranstaltung beginnt am Samstag, den 28. September 2002 um 11:30 Uhr auf dem Meiereihof der Universität Hohenheim. </w:t>
      </w:r>
    </w:p>
    <w:p>
      <w:pPr>
        <w:pStyle w:val="TextBody"/>
        <w:pBdr>
          <w:top w:val="nil"/>
          <w:left w:val="nil"/>
          <w:bottom w:val="nil"/>
          <w:right w:val="nil"/>
        </w:pBdr>
        <w:spacing w:lineRule="auto" w:line="360"/>
        <w:jc w:val="both"/>
        <w:rPr>
          <w:b w:val="false"/>
          <w:b w:val="false"/>
        </w:rPr>
      </w:pPr>
      <w:r>
        <w:rPr>
          <w:b w:val="false"/>
        </w:rPr>
      </w:r>
    </w:p>
    <w:p>
      <w:pPr>
        <w:pStyle w:val="TextBody"/>
        <w:pBdr>
          <w:top w:val="nil"/>
          <w:left w:val="nil"/>
          <w:bottom w:val="nil"/>
          <w:right w:val="nil"/>
        </w:pBdr>
        <w:spacing w:lineRule="auto" w:line="360"/>
        <w:jc w:val="both"/>
        <w:rPr/>
      </w:pPr>
      <w:r>
        <w:rPr>
          <w:b w:val="false"/>
        </w:rPr>
        <w:t xml:space="preserve">Die Erfolgsgeschichte des Maises beruht im Wesentlichen auf dem immensen Züchtungsfortschritt der vergangenen Jahrzehnte, an dem auch besonders die Hohenheimer Maiszüchter beteiligt sind. </w:t>
      </w:r>
    </w:p>
    <w:p>
      <w:pPr>
        <w:pStyle w:val="Normal"/>
        <w:spacing w:lineRule="auto" w:line="360"/>
        <w:jc w:val="both"/>
        <w:rPr/>
      </w:pPr>
      <w:r>
        <w:rPr>
          <w:rFonts w:cs="Arial" w:ascii="Arial" w:hAnsi="Arial"/>
          <w:sz w:val="24"/>
        </w:rPr>
        <w:t>Unter dem Motto „Mais – von der Saat bis zur Ernte“ wird die Entwicklung des Maises von den alten Landsorten bis hin zu den modernsten Hochleistungssorten anschaulich demonstriert. Im praktischen Einsatz werden zahlreiche Maschinen und Geräte zur Saat, Pflege und Ernte von Mais vorgeführt, angefangen von der Mechanisierung in den fünfziger Jahren bis hin zu modernsten selbstfahrenden Häckslern und Mähdreschern zur Ernte von Silo- und Körnermais. Neben den Vorführungen kann der Meiereihof besichtigt werden. Auch die berühmten Hohenheimer Gärten laden zum Besuch ein. Der Eintritt ist frei, für Bewirtung hat der Veranstalter ebenso gesor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exact"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39:00Z</dcterms:created>
  <dc:creator>W6-Spingler</dc:creator>
  <dc:description/>
  <dc:language>en-US</dc:language>
  <cp:lastModifiedBy>W6-Spingler</cp:lastModifiedBy>
  <dcterms:modified xsi:type="dcterms:W3CDTF">2002-09-02T08:43:00Z</dcterms:modified>
  <cp:revision>2</cp:revision>
  <dc:subject/>
  <dc:title>DMK auf dem Hohenheimer Feldtag</dc:title>
</cp:coreProperties>
</file>