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Ergebnisse der EU-Maissorten jetzt im </w:t>
      </w:r>
      <w:r>
        <w:rPr>
          <w:b/>
        </w:rPr>
        <w:t>"DMK-Online-Sortenspiegel Mais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-278701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3/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19.4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03/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3/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03/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>
          <w:b/>
          <w:b/>
        </w:rPr>
      </w:pPr>
      <w:r>
        <w:rPr>
          <w:b/>
        </w:rPr>
      </w:r>
    </w:p>
    <w:p>
      <w:pPr>
        <w:pStyle w:val="Textkrper3"/>
        <w:rPr/>
      </w:pPr>
      <w:r>
        <w:rPr/>
        <w:t>Bonn (DMK) – Nachdem die Länderdienststellen in den letzten Wochen ihre Landessortenversuchsergebnisse in den "DMK-Online-Sortenspiegel Mais" eingestellt haben, sind ab sofort auch die bundesweiten EU-Ergebnisse für Mais des Jahres 2001 komplett unter www.sortenspiegel.de abrufbar. Dies teilt das Deutsche Maiskomitee in einer Presseveröffentlichung mit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Das Einloggen für den Sortenspiegel erfolgt über ein Passwort, das nach Anmeldung beim Maiskomitee erhältlich ist. Für Mitglieder ist die Nutzung kostenfrei, ein Jahresabonnement für Nichtmitglieder kostet 5,- Euro. Die Registrierung für den "DMK-Online-Sortenspiegel Mais" ist über den Button I-Login auf der Homepage unter www.sortenspiegel.de bzw. www.maiskomitee.de mög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21:00Z</dcterms:created>
  <dc:creator>W6 Spingler</dc:creator>
  <dc:description/>
  <dc:language>en-US</dc:language>
  <cp:lastModifiedBy>W6 Spingler</cp:lastModifiedBy>
  <dcterms:modified xsi:type="dcterms:W3CDTF">2002-03-11T13:26:00Z</dcterms:modified>
  <cp:revision>2</cp:revision>
  <dc:subject/>
  <dc:title>Ergebnisse der EU-Maissorten jetzt im "DMK-Online-Sortenspiegel Mais"</dc:title>
</cp:coreProperties>
</file>