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>
          <w:b/>
        </w:rPr>
        <w:t xml:space="preserve">DMK-Tagung Produktionsmanagement </w:t>
      </w:r>
      <w:r>
        <w:rPr>
          <w:b/>
          <w:lang w:eastAsia="de-DE"/>
        </w:rPr>
        <w:t>und Umwelt</w:t>
      </w:r>
    </w:p>
    <w:p>
      <w:pPr>
        <w:pStyle w:val="Textkrper3"/>
        <w:rPr>
          <w:b/>
          <w:b/>
          <w:lang w:val="en-US" w:eastAsia="de-DE"/>
        </w:rPr>
      </w:pPr>
      <w:r>
        <w:rPr>
          <w:b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945</wp:posOffset>
                </wp:positionH>
                <wp:positionV relativeFrom="paragraph">
                  <wp:posOffset>-8348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04/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657.3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04/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spacing w:lineRule="auto" w:line="360"/>
        <w:rPr/>
      </w:pPr>
      <w:r>
        <w:rPr>
          <w:lang w:eastAsia="de-DE"/>
        </w:rPr>
        <w:t xml:space="preserve">Bonn/Dülmen (DMK) - Das Deutsche Maiskomitee bereitet derzeit gemeinsam mit der Landwirtschaftskammer Westfalen-Lippe eine Tagung seines Ausschusses "Produktionsmanagement und Umwelt" vor. Diese ist für den 12. Juni 2002 in der Nähe von Dülmen geplant. Die eintägige Veranstaltung wird sowohl ein Vortrags- als auch ein Exkursionsprogramm umfassen. Auf der Tagesordnung werden vor allem Fragen der Fruchtfolgegestaltung, des effektiven Einsatzes wirtschaftseigener Dünger und Untersuchungen zur Umweltverträglichkeit von Veredelungsbetrieben in Nordrhein-Westfalen stehen. Veranstaltungsort und Zeitrahmen wird das DMK bekannt geben, sobald das detaillierte Programm feststeht. Interessenten können sich jedoch schon jetzt anmelden unter folgender Anschrift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utsches Maiskomitee e.V., Clemens-August-Straße 54, 53115 Bonn, Telefon: 0228/265925, Telefax: 0228/265863 oder E-mail: dmk@maiskomitee.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exact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8:28:00Z</dcterms:created>
  <dc:creator>W6-Spingler</dc:creator>
  <dc:description/>
  <dc:language>en-US</dc:language>
  <cp:lastModifiedBy>W6-Spingler</cp:lastModifiedBy>
  <dcterms:modified xsi:type="dcterms:W3CDTF">2002-04-02T08:59:00Z</dcterms:modified>
  <cp:revision>1</cp:revision>
  <dc:subject/>
  <dc:title>DMK-Tagung Produktionsmanagement und Umwelt</dc:title>
</cp:coreProperties>
</file>