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Neue Broschüre: „Mais als Futtermittel“</w:t>
      </w:r>
    </w:p>
    <w:p>
      <w:pPr>
        <w:pStyle w:val="Textkrper3"/>
        <w:spacing w:lineRule="auto" w:line="360"/>
        <w:rPr/>
      </w:pPr>
      <w:r>
        <w:rPr/>
        <w:t>Bonn (DMK) – Als vielseitig verwendbare Feldfrucht hat Mais große Bedeutung für viehhaltende Betriebe und bildet dort die Futterbasis, insbesondere in der Milchviehhaltung und Bullenmast.</w:t>
      </w:r>
    </w:p>
    <w:p>
      <w:pPr>
        <w:pStyle w:val="Textkrper3"/>
        <w:spacing w:lineRule="auto" w:line="360"/>
        <w:rPr/>
      </w:pPr>
      <w:r>
        <w:rPr/>
      </w:r>
    </w:p>
    <w:p>
      <w:pPr>
        <w:pStyle w:val="Textkrper3"/>
        <w:numPr>
          <w:ilvl w:val="0"/>
          <w:numId w:val="0"/>
        </w:numPr>
        <w:spacing w:lineRule="auto" w:line="360"/>
        <w:outlineLvl w:val="0"/>
        <w:rPr/>
      </w:pPr>
      <w:r>
        <w:rPr/>
        <w:t xml:space="preserve">In der vom Deutschen Maiskomitee e.V. (DMK) in Kürze neu herausgegebenen Broschüre mit dem Titel </w:t>
      </w:r>
      <w:r>
        <w:rPr>
          <w:b/>
        </w:rPr>
        <w:t>„</w:t>
      </w:r>
      <w:r>
        <w:rPr/>
        <w:t>Mais als Futtermittel – tiergerecht und qualitätsbewusst veredeln" werden die im landwirtschaftlichen Betrieb erzeugten Futtermittel aus Mais behandelt und ihre Rolle als wirtschaftseigene Grob- und Kraftfuttermittel für die einzelnen Tierarten dargestellt. Neben der Zusammensetzung der Futtermittel und deren Einsatzmöglichkeiten in der Fütterung der verschiedenen Tierarten geht der Autor auf die Optimierung des Futterwertes und der Qualitätssicherung hinsichtlich der Verfahrenstechniken ein.</w:t>
      </w:r>
    </w:p>
    <w:p>
      <w:pPr>
        <w:pStyle w:val="Textkrper3"/>
        <w:spacing w:lineRule="auto" w:line="360"/>
        <w:rPr/>
      </w:pPr>
      <w:r>
        <w:rPr/>
      </w:r>
    </w:p>
    <w:p>
      <w:pPr>
        <w:pStyle w:val="Textkrper3"/>
        <w:spacing w:lineRule="auto" w:line="360"/>
        <w:rPr/>
      </w:pPr>
      <w:r>
        <w:rPr/>
        <w:t xml:space="preserve">Die 42-seitige Broschüre im DIN A5-Format kostet eine Schutzgebühr von 3,20 € zuzüglich 7 % MwSt. und Versandkosten. Sie ist unter folgender Adresse zu beziehen: Deutsches Maiskomitee e.V., Clemens-August-Str. 54, 53115 Bonn, Tel. 0228/265925, Fax 0228/ 265863, E-Mail: </w:t>
      </w:r>
      <w:hyperlink r:id="rId2">
        <w:r>
          <w:rPr>
            <w:rStyle w:val="InternetLink"/>
          </w:rPr>
          <w:t>dmk@maiskomitee.de</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k@maiskomite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22:00Z</dcterms:created>
  <dc:creator>W6-Spingler</dc:creator>
  <dc:description/>
  <dc:language>en-US</dc:language>
  <cp:lastModifiedBy>W6-Spingler</cp:lastModifiedBy>
  <dcterms:modified xsi:type="dcterms:W3CDTF">2002-06-28T08:22:00Z</dcterms:modified>
  <cp:revision>1</cp:revision>
  <dc:subject/>
  <dc:title>Neue Broschüre: „Mais als Futtermittel“</dc:title>
</cp:coreProperties>
</file>