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DMK ist bei Maisbetrieben bekannt</w:t>
      </w:r>
    </w:p>
    <w:p>
      <w:pPr>
        <w:pStyle w:val="Textkrper3"/>
        <w:rPr>
          <w:b/>
          <w:b/>
        </w:rPr>
      </w:pPr>
      <w:r>
        <w:rPr>
          <w:b/>
        </w:rPr>
      </w:r>
    </w:p>
    <w:p>
      <w:pPr>
        <w:pStyle w:val="Textkrper3"/>
        <w:rPr/>
      </w:pPr>
      <w:r>
        <w:rPr/>
        <w:t>Bonn (DMK) – Fast 60 % aller befragten Maisanbauer kennen das Deutsche Maiskomitee (DMK). Bei 120.000 maisanbauenden Betrieben in Deutschland, entspricht dies ca. 70.000 Betrieben.</w:t>
      </w:r>
    </w:p>
    <w:p>
      <w:pPr>
        <w:pStyle w:val="Textkrper3"/>
        <w:rPr/>
      </w:pPr>
      <w:r>
        <w:rPr/>
      </w:r>
    </w:p>
    <w:p>
      <w:pPr>
        <w:pStyle w:val="Textkrper3"/>
        <w:rPr/>
      </w:pPr>
      <w:r>
        <w:rPr/>
        <w:t xml:space="preserve">Dies ist das Ergebnis einer Umfrage, die das DMK in Auftrag gegeben hat, um seinen Bekanntheitsgrad zu ermitteln. Nach einem vorgegebenen Fragebogen wurden 600 maisanbauende Betriebe in allen Regionen Deutschlands zu gleichen Teilen befragt. 18 % aller befragten Betriebe bewirtschaften eine Fläche zwischen 31 und 50 Hektar, 34 % zwischen 51 und 100 Hektar und 15 % sind Großbetriebe über 500 Hektar. </w:t>
      </w:r>
    </w:p>
    <w:p>
      <w:pPr>
        <w:pStyle w:val="Textkrper3"/>
        <w:rPr/>
      </w:pPr>
      <w:r>
        <w:rPr/>
        <w:t>Die Hälfte aller Betriebe baute 2001 zwischen 6-30 ha Mais an, wobei der Hauptanteil von 22 % der Betriebe zwischen 11-20 ha lag.</w:t>
      </w:r>
    </w:p>
    <w:p>
      <w:pPr>
        <w:pStyle w:val="Textkrper3"/>
        <w:rPr/>
      </w:pPr>
      <w:r>
        <w:rPr/>
      </w:r>
    </w:p>
    <w:p>
      <w:pPr>
        <w:pStyle w:val="Textkrper3"/>
        <w:rPr/>
      </w:pPr>
      <w:r>
        <w:rPr/>
        <w:t>Etwa 40 % aller Befragten nannten bei der Frage nach einer Interessengemeinschaft für Mais spontan das DMK. Weitere knapp 20 % beantworteten die gezielt vorgegebene Frage, ob sie auch das DMK kennen, ebenfalls mit ja.  Das Ergebnis spiegelt innerhalb eines repräsentativen landwirtschaftlichen Betriebsspektrums den außerordentlichen Bekanntheitsgrad des Deutschen Maiskomitees wid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6:00Z</dcterms:created>
  <dc:creator>W6-Spingler</dc:creator>
  <dc:description/>
  <dc:language>en-US</dc:language>
  <cp:lastModifiedBy>W6-Spingler</cp:lastModifiedBy>
  <dcterms:modified xsi:type="dcterms:W3CDTF">2002-04-26T12:37:00Z</dcterms:modified>
  <cp:revision>1</cp:revision>
  <dc:subject/>
  <dc:title>DMK ist bei Maisbetrieben bekannt</dc:title>
</cp:coreProperties>
</file>