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b/>
          <w:b/>
        </w:rPr>
      </w:pPr>
      <w:r>
        <w:rPr>
          <w:b/>
        </w:rPr>
        <w:t xml:space="preserve">Große Resonanz auf den </w:t>
      </w:r>
    </w:p>
    <w:p>
      <w:pPr>
        <w:pStyle w:val="Textkrper3"/>
        <w:rPr>
          <w:b/>
          <w:b/>
        </w:rPr>
      </w:pPr>
      <w:r>
        <w:rPr>
          <w:b/>
        </w:rPr>
        <w:t>"DMK-Online-Sortenspiegel Mais"</w:t>
      </w:r>
    </w:p>
    <w:p>
      <w:pPr>
        <w:pStyle w:val="Textkrper3"/>
        <w:rPr>
          <w:b/>
          <w:b/>
        </w:rPr>
      </w:pPr>
      <w:r>
        <w:rPr>
          <w:b/>
        </w:rPr>
      </w:r>
    </w:p>
    <w:p>
      <w:pPr>
        <w:pStyle w:val="Textkrper3"/>
        <w:rPr/>
      </w:pPr>
      <w:r>
        <w:rPr/>
        <w:t xml:space="preserve">Bonn (DMK) – Der "DMK-Online-Sortenspiegel Mais" erfreut sich seit seiner Vorstellung auf der Agritechnica 2001 in Hannover zunehmender Beliebtheit in der Maisbranche Deutschlands. Das Deutsche Maiskomitee hat die Vergabe von Passwörtern an die DMK-Mitglieder und andere Interessenten abgeschlossen. Neue Interessenten, die noch nicht Mitglieder im DMK sind, können sich gegen eine jährliche Benutzergebühr von 5,- € registrieren lassen. 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 xml:space="preserve">Das Deutsche Maiskomitee hatte seit Sommer 2001 angekündigt, dass der traditionelle DMK-Sortenspiegel nunmehr nur noch online abrufbar ist. Neben den Sorteninformationen, die nach verschiedenen Merkmalen selektiert und mit anderen offiziellen Daten verknüpft werden können, wird die Anwendung des "DMK-Online-Sortenspiegels Mais" durch eine Begriffserklärung zu den beschreibenden Merkmalen erleichtert. 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 xml:space="preserve">Neuinteressenten für den virtuellen DMK-Sortenspiegel können sich unter folgender Anschrift registrieren lassen: Deutsches Maiskomitee e.V., Clemens-August-Str. 54, 53115 Bonn, Tel. 0228/265925, Fax 0228/265863, E-Mail: </w:t>
      </w:r>
      <w:hyperlink r:id="rId2">
        <w:r>
          <w:rPr>
            <w:rStyle w:val="InternetLink"/>
          </w:rPr>
          <w:t>dmk@maiskomitee.de</w:t>
        </w:r>
      </w:hyperlink>
      <w:r>
        <w:rPr/>
        <w:t xml:space="preserve"> oder über den Infobutton "Login" unter </w:t>
      </w:r>
      <w:hyperlink r:id="rId3">
        <w:r>
          <w:rPr>
            <w:rStyle w:val="InternetLink"/>
          </w:rPr>
          <w:t>www.sortenspiegel.de</w:t>
        </w:r>
      </w:hyperlink>
      <w:r>
        <w:rPr/>
        <w:t>.</w:t>
      </w:r>
    </w:p>
    <w:p>
      <w:pPr>
        <w:pStyle w:val="Textkrper3"/>
        <w:jc w:val="right"/>
        <w:rPr/>
      </w:pPr>
      <w:r>
        <w:rPr/>
        <w:t>(23 Zeilen á 50 Anschläg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exact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k@maiskomitee.de" TargetMode="External"/><Relationship Id="rId3" Type="http://schemas.openxmlformats.org/officeDocument/2006/relationships/hyperlink" Target="http://www.sortenspieg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9:00Z</dcterms:created>
  <dc:creator>W6 Spingler</dc:creator>
  <dc:description/>
  <dc:language>en-US</dc:language>
  <cp:lastModifiedBy>W6 Spingler</cp:lastModifiedBy>
  <dcterms:modified xsi:type="dcterms:W3CDTF">2001-12-20T10:44:00Z</dcterms:modified>
  <cp:revision>1</cp:revision>
  <dc:subject/>
  <dc:title>Große Resonanz auf den </dc:title>
</cp:coreProperties>
</file>